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ім батьківських заповід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вважайте дитину своєю власністю.</w:t>
      </w:r>
    </w:p>
    <w:p>
      <w:pPr>
        <w:pStyle w:val="Normal"/>
        <w:numPr>
          <w:ilvl w:val="0"/>
          <w:numId w:val="1"/>
        </w:numPr>
        <w:spacing w:lineRule="auto" w:line="360" w:before="0" w:after="20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юбіть її такою, якою вона є, навіть якщо вона не надто талановита, не в усьому досягає успіхі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очікуйте, що вона виросте саме такою, якою хочете ви, - допоможіть їй стати собою.</w:t>
      </w:r>
    </w:p>
    <w:p>
      <w:pPr>
        <w:pStyle w:val="Normal"/>
        <w:numPr>
          <w:ilvl w:val="0"/>
          <w:numId w:val="1"/>
        </w:numPr>
        <w:spacing w:lineRule="auto" w:line="360" w:before="0" w:after="20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пам'ятайте: найголовніший ваш обов'язок - розуміти і втішати. Ви - не суддя, не приклад для наслідування, а людина, на грудях якої можна виплакатись і у п'ять, і у п'ятдесят рокі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переймайтесь, якщо не можете чогось зробити для сина чи доньки. Найгірше, якщо можете, але не робит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відомте: для дитини зроблено замало, якщо зроблено не вс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 очікуйте на вічну вдячність: ви дали життя своїй дитині, вона віддячить вашим онук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1:00Z</dcterms:created>
  <dc:creator>Батя</dc:creator>
  <dc:description/>
  <cp:keywords/>
  <dc:language>en-US</dc:language>
  <cp:lastModifiedBy>Батя</cp:lastModifiedBy>
  <dcterms:modified xsi:type="dcterms:W3CDTF">2017-01-26T14:23:00Z</dcterms:modified>
  <cp:revision>1</cp:revision>
  <dc:subject/>
  <dc:title/>
</cp:coreProperties>
</file>