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на період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2"/>
        <w:gridCol w:w="617"/>
        <w:gridCol w:w="1514"/>
        <w:gridCol w:w="3396"/>
        <w:gridCol w:w="168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а підруч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адреса   вчител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ка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штовхувальна сила. Закон Архім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7 вправа 27 (1-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ка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а робота №8 «Вимірювання оптичної сили лінз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204-2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кли: повторення задану кількість разів. Повторення до виконання умови. Алгоритм з цик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6 с137 завдання 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 №4 «Побудова інформаційних моделей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56-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кування в чатах. Етикет інтерактивного спілкува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овище для читання текстів. Закладки в тексті, цитати тощо. Віртуальні бібліотеки, довідники, енциклопедії, словн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итись із сайтом Харківської обласної бібліотеки для дітей за посилання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://bibl.kharkiv.u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оритми в нашому житт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66-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ології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виробу: розкрій основи листівки та деталей листі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итись із матеріалом сай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ttps://vseosvita.ua/library/tehniki-vigotovlenna-listivok-svoimi-rukami-66246.htm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стування на сайті https://naurok.com.ua/test/robota-z-materialami-v-merezhi-internet-34381.htm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тичні системи. Кут зор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8 вправа 28 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алгоритм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змінної та її значе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176 №1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 та виконання алгоритмів із циклом із лічильником у середовищі програмува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§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заколки для волос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итись із матеріалом сай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urok.com.ua/prezentaciya-vigotovlennya-zakolki-135971.html</w:t>
              </w:r>
            </w:hyperlink>
            <w:r>
              <w:rPr>
                <w:lang w:val="uk-UA"/>
              </w:rPr>
              <w:t>, виготовити вирі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і та їх класифікаці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74-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. Середовище опису й виконання алгоритм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мови розмітки гіпертекст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всесвітнього тяжі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3 вправа 33 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лавання ті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8 вправа 28 (1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елементи в’язання гачком: ланцюж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итись із матеріалом сай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www.slideshare.net/selezengalina/ss-70831516</w:t>
              </w:r>
            </w:hyperlink>
            <w:r>
              <w:rPr>
                <w:lang w:val="uk-UA"/>
              </w:rPr>
              <w:t>, виконати зраз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сперсія світла. Спектроскоп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9 вправа 29 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рференція світ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30 вправа 30 (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а робота №10 «З’ясування умов  плавання тіл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85-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та виконання алгоритмів з розгалуженням та циклами для виконавців у середовищі програмування для ді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ифметичні операції та вираз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§1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оняття в області безпеки інформаційних технологі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§5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ила складання алгоритм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70-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 редактори. Уведення символів за допомогою клавіатур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§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та кріплення оздоблювальних елемент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итись із матеріалом сай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vseosvita.ua/library/tehniki-vigotovlenna-listivok-svoimi-rukami-66246.html</w:t>
              </w:r>
            </w:hyperlink>
            <w:r>
              <w:rPr>
                <w:lang w:val="uk-UA"/>
              </w:rPr>
              <w:t>, виконати зраз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sil_2019@ukr.ne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vigotovlennya-zakolki-135971.html" TargetMode="External"/><Relationship Id="rId3" Type="http://schemas.openxmlformats.org/officeDocument/2006/relationships/hyperlink" Target="https://www.slideshare.net/selezengalina/ss-70831516" TargetMode="External"/><Relationship Id="rId4" Type="http://schemas.openxmlformats.org/officeDocument/2006/relationships/hyperlink" Target="https://vseosvita.ua/library/tehniki-vigotovlenna-listivok-svoimi-rukami-662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Admin</dc:creator>
  <dc:description/>
  <cp:keywords/>
  <dc:language>en-US</dc:language>
  <cp:lastModifiedBy>батя</cp:lastModifiedBy>
  <dcterms:modified xsi:type="dcterms:W3CDTF">2020-03-13T08:57:00Z</dcterms:modified>
  <cp:revision>7</cp:revision>
  <dc:subject/>
  <dc:title>План роботи на період карантину</dc:title>
</cp:coreProperties>
</file>